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right="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45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0"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137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SR-L/7635/D/130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05.06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0"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/>
            </w:pPr>
            <w:r>
              <w:rPr/>
              <w:t xml:space="preserve">Kujawsko – Pomorskiego Zarząd Melioracji </w:t>
              <w:br/>
              <w:t xml:space="preserve">i Urządzeń Wodnych we Włocławku, Biuro Terenowe w Nakle ul. Długa 35, </w:t>
              <w:br/>
              <w:t xml:space="preserve">89-100 Nakło n/Notecią 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0"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0" w:right="0"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166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  <w:t>30 szt. gat. wierzba, 5 szt. gat. olcha, działka nr 285/1 obręb Śmiłowo; 2 szt. gat. topola, 1 szt. gat. olcha, działka nr 277 obręb Śmiłowo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dc:language>en-US</dc:language>
  <cp:lastModifiedBy>Maciej Ryduchowski</cp:lastModifiedBy>
  <dcterms:modified xsi:type="dcterms:W3CDTF">2009-04-07T06:55:00Z</dcterms:modified>
  <cp:revision>236</cp:revision>
  <dc:subject/>
  <dc:title/>
</cp:coreProperties>
</file>